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enariusz zajęć kształcenia modułowego realizowanego w Zespole Szkół Zawodowych nr 1 w Strzelcach Opolskich od 1.09.2011 roku w zawodzie technik obsługi turystycz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ENARIUSZ LEKCJI PROBLEM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lasa I Tot – modu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lność usługow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owadzenie marketingu usług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b/>
          <w:szCs w:val="24"/>
        </w:rPr>
        <w:t>Temat:</w:t>
      </w:r>
      <w:r>
        <w:rPr>
          <w:szCs w:val="24"/>
        </w:rPr>
        <w:t xml:space="preserve"> Opracowanie planu marketingowego dla wybranego przedsięwzięcia (działalności gospodarczej)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Czas:</w:t>
      </w:r>
      <w:r>
        <w:rPr>
          <w:szCs w:val="24"/>
        </w:rPr>
        <w:t xml:space="preserve"> 4 x 45 min (praca na lekcji w szkole)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+ praca w domu - dopracowanie prezentacji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+ 2 x 45 min – prezentacja na forum klas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Metoda: </w:t>
      </w:r>
      <w:r>
        <w:rPr>
          <w:szCs w:val="24"/>
        </w:rPr>
        <w:t>problemowa - aktywizująca – prezentacja (wystąpienie publiczne)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Formy: </w:t>
      </w:r>
      <w:r>
        <w:rPr>
          <w:szCs w:val="24"/>
        </w:rPr>
        <w:t>praca w grupach (zespołow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Środki dydaktyczne</w:t>
      </w:r>
      <w:r>
        <w:rPr>
          <w:szCs w:val="24"/>
        </w:rPr>
        <w:t>: komputer + program do prezentacji (PowerPoint) i edytor tekstu (każda grupa), dostęp do Internetu, rzutnik multimedialny, duże arkusze papieru, mazaki i inne materiały i rekwizyty (w zależności od potrzeb grupy)</w:t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 xml:space="preserve">Cele: 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>- kształcenie umiejętności praktycznego zastosowania wiedzy poprzez rozwiązywanie problem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trwalenie wiadomości zdobytych na wcześniejszych zajęci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ozróżnianie pojęć i instrumentów marketing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miejętność selekcji informacji i przetwarzania j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budzanie inwencji twórcz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ozwijanie oryginalności myś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ozwijanie umiejętności współpracy zespołow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ezentacja pracy na forum klasy – wystąpienie publicz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ształcenie umiejętności wyrażania opinii i wyciągania wniosków oraz oce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ebieg zajęć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aza 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awiązanie do tematów omawianych na wcześniejszych spotkani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ypomnienie elementów planu marketingow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bór zagadnień do rozpatrzenia w związku z opracowaniem projek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dział na grup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ygotowanie stanowisk pra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mówienie kryteriów oceniania projekt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za 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zczególne grupy opracowują plan marketingowy dla wybranego przedsięwzięcia; w szczególności zwracają uwagę na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ieżąca analiza sytu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bór rynku docelowego dla wybranego przedsięwzię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kreślenie celów marketing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kreślenie strategii marketingowych (działania w ramach 5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lany operacyj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czniowie pracują w wyznaczonych grupach, konsultują się w razie potrzeb z prowadzącym zajęcia nauczyci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aza III  </w:t>
      </w:r>
      <w:r>
        <w:rPr>
          <w:i/>
          <w:szCs w:val="24"/>
        </w:rPr>
        <w:t>(praca poza lekcjam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as na dopracowanie szczegółów planu marketingowego i przygotowanie się do prezentacji na następnych zajęciach. W razie potrzeb konsultacje z nauczyci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za I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ezentacja projektów w klas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yskusja nad prezentacj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lasa wybiera najciekawsze i najoryginalniejsze plany marketing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cena planów – samoocena i ocena pozostałych słuchaczy, ocena nauczycie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cenie podleg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bór inform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naliza inform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wartość merytoryczna planu marketingow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życie właściwej terminolog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truktura planu marketingow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stetyka planu marketingowego i załączników (np. ulotek, plakatów, wizytówe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ryginalność przedsięwzięcia i realność wykon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kład prezent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łynność i tempo prezent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posób 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najomość tema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oryginalność prezentacj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gr inż. Ewa Pud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nauczyciel przedmiotów zawodowych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w Zespole Szkół Zawodowych nr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w Strzelcach Opolski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00" w:right="927" w:gutter="0" w:header="0" w:top="851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42:00Z</dcterms:created>
  <dc:creator>Puda</dc:creator>
  <dc:description/>
  <cp:keywords/>
  <dc:language>en-US</dc:language>
  <cp:lastModifiedBy>Puda</cp:lastModifiedBy>
  <dcterms:modified xsi:type="dcterms:W3CDTF">2012-09-08T08:56:00Z</dcterms:modified>
  <cp:revision>2</cp:revision>
  <dc:subject/>
  <dc:title>SCENARIUSZ LEKCJI PROBLEMOWEJ</dc:title>
</cp:coreProperties>
</file>